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4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16 августа 2019 года</w:t>
        <w:tab/>
        <w:tab/>
        <w:tab/>
        <w:tab/>
        <w:tab/>
        <w:tab/>
        <w:tab/>
        <w:tab/>
        <w:tab/>
        <w:tab/>
        <w:tab/>
        <w:t>№ 104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>Целью экспертизы проекта муниципальной программы являются:</w:t>
      </w:r>
    </w:p>
    <w:p>
      <w:pPr>
        <w:pStyle w:val="Western"/>
        <w:spacing w:before="0" w:after="0"/>
        <w:jc w:val="both"/>
        <w:rPr/>
      </w:pP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Социально-культурная деятельность учреждений культуры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 </w:t>
      </w:r>
      <w:r>
        <w:rPr/>
        <w:t xml:space="preserve">Нерюнгринской районной администрации «О внесении изменений в постановление Нерюнгринской районной администрации от 07.11.2016 № 1507  </w:t>
      </w:r>
      <w:r>
        <w:rPr>
          <w:bCs/>
          <w:sz w:val="26"/>
          <w:szCs w:val="26"/>
        </w:rPr>
        <w:t>«О</w:t>
      </w:r>
      <w:r>
        <w:rPr>
          <w:bCs/>
        </w:rPr>
        <w:t>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</w:t>
      </w:r>
      <w:r>
        <w:rPr>
          <w:bCs/>
        </w:rPr>
        <w:t xml:space="preserve">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копия Заключения УЭР и МЗ от 08.08.2019 г. № 5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Управления финансов Нерюнгринской районной администрации от 02.08.2019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копия заключения правового управления  Нерюнгринской  районной  администрации от 05.08.2019  № 03-19/5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09.08.2019 № 03-21/12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18"/>
          <w:b w:val="false"/>
          <w:sz w:val="24"/>
          <w:szCs w:val="24"/>
        </w:rPr>
        <w:t xml:space="preserve">от 09.10.1992 № 3612-1 «Основы законодательства Российской Федерации о культуре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решение Нерюнгринского районного Совета депутатов от 20.12.2018 № 4-4 «О бюджете Нерюнгринского района на 2019 год и плановый период 2020 и 2021 годов» (в редакции решения от 19.06.2019 № 2-8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/>
        <w:tab/>
        <w:t xml:space="preserve"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постановлению Нерюнгринской районной администрации от 31.07.2019 № 1237  «О внесении изменений в постановление Нерюнгринской районной администрации от 26.03.2018 № 451 "Об утверждении Порядка разработки, утверждения и реализации муниципальных программ муниципального образования «Нерюнгринский район» в части увеличения сроков реализации муниципальной программы до 2022 года, </w:t>
      </w:r>
      <w:r>
        <w:rPr>
          <w:color w:val="000000"/>
          <w:lang w:bidi="ru-RU"/>
        </w:rPr>
        <w:t>во исполнение постановления Нерюнгринской районной администрации от 31.05.2019 № 851 «Об утверждении перечня муниципальных программ муниципального образования «Нерюнгринский район» на 2017-2022 годы», постановления Нерюнгринской районной администрации от 03.06.2019 № 857 «Об организации работы по формированию проектов бюджета Нерюнгринского района на 2020 год и на плановый 2021 и 2022 годов»</w:t>
      </w:r>
      <w:r>
        <w:rPr/>
        <w:t xml:space="preserve">. 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ab/>
      </w:r>
      <w:r>
        <w:rPr/>
        <w:t xml:space="preserve">Общий объем средств на реализацию муниципальной программы по базовому варианту составит </w:t>
      </w:r>
      <w:r>
        <w:rPr>
          <w:b/>
        </w:rPr>
        <w:t xml:space="preserve">1 193 027,4 </w:t>
      </w:r>
      <w:r>
        <w:rPr/>
        <w:t xml:space="preserve">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234 833,7 тыс. рублей, в 2018 году – 255 389,4 тыс. рублей,  в 2019 году – 273 874,0 тыс. рублей, в 2020 году – 218 534,1 тыс. рублей, в 2021 году – 210 396,2 тыс. рублей, 2022 году – 267 372,0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1 273 464,7 тыс. рублей. В рамках реализации переданных полномочий – 91 133,2 тыс. рублей. За счет внебюджетных источников – 34 799,5 тыс. рублей,  из Федерального бюджета – 5 580,0 тыс. рублей, из бюджета  Республики Саха (Якутия) – 55 422 тыс. рублей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 xml:space="preserve">1 611 359,8 </w:t>
      </w:r>
      <w:r>
        <w:rPr/>
        <w:t xml:space="preserve">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255 373,8 тыс. рублей, в 2018 году – 261 548,4 тыс. рублей, в 2019 году – 287 125,2 тыс. рублей, в 2020 году – 277 547,1 тыс. рублей, в 2021 году – 262 393,3 тыс. рублей, в 2022 году – 267 372,0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1 406 346,8</w:t>
      </w:r>
      <w:r>
        <w:rPr>
          <w:b/>
        </w:rPr>
        <w:t xml:space="preserve"> </w:t>
      </w:r>
      <w:r>
        <w:rPr/>
        <w:t>тыс. рублей. В рамках реализации переданных полномочий – 107 343,2 тыс. рублей. За счет внебюджетных источников – 36 667,8 тыс. рублей, Федерального бюджета – 5 580,0 тыс. рублей, из бюджета  Республики Саха (Якутия) – 55 422,0 тыс. рублей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В результате проведения финансово-экономического анализа установлено, что объем финансирования на 2019-2021 годы не соответствует решению  Нерюнгринского районного Совета депутатов от 20.12.2018 № 4-4  «О бюджете Нерюнгринского района на 2019 год и плановый период 2020 и 2021 годов» (в редакции решения от 19.06.2019 № 2-8).   Данный факт обусловлен внесением изменений в сводную бюджетную роспись в соответствии с решением руководителя финансового органа без внесения изменений в решение о бюджете в соответствии с пунктом 3 статьи 217 Бюджетного кодекса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Финансово-экономические обоснования в части проведения текущих и капитальных ремонтов предоставлены частично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Рассмотрев предоставленный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, Контрольно-счетная палата МО «Нерюнгринский район» предлагает учесть заме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707" w:gutter="0" w:header="0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3">
    <w:name w:val="Основной текст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1"/>
      <w:szCs w:val="21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50:00Z</dcterms:created>
  <dc:creator>kspruk</dc:creator>
  <dc:description/>
  <cp:keywords/>
  <dc:language>en-US</dc:language>
  <cp:lastModifiedBy>Юлия</cp:lastModifiedBy>
  <cp:lastPrinted>2019-08-16T12:04:00Z</cp:lastPrinted>
  <dcterms:modified xsi:type="dcterms:W3CDTF">2019-08-16T03:04:00Z</dcterms:modified>
  <cp:revision>7</cp:revision>
  <dc:subject/>
  <dc:title/>
</cp:coreProperties>
</file>